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результат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ачи госэкзамена и защиты выпускной квалификационной работы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К концу курса обучения в бакалавриате студенты должны свободно понимать речь носителей языка, свободно говорить по-немецки, овладев правильным произношением и интонацией, уметь письменно излагать свои мысли, овладеть навыками и умениями практической переводческой деятельности, анализировать и интерпретировать тексты различных жанров, включающие предусмотренные в программах грамматические, лексические и стилистические трудности.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Показатели оценива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>неудовлетворительно:</w:t>
      </w:r>
      <w:r>
        <w:rPr>
          <w:sz w:val="22"/>
          <w:shd w:fill="FFFFFF" w:val="clear"/>
        </w:rPr>
        <w:t xml:space="preserve"> отсутствие умений или недостаточное умение проводить анализ текстов разных жанров на немецком языке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 xml:space="preserve">удовлетворительно: </w:t>
      </w:r>
      <w:r>
        <w:rPr>
          <w:sz w:val="22"/>
          <w:shd w:fill="FFFFFF" w:val="clear"/>
        </w:rPr>
        <w:t>в целом достаточное, но содержащее отдельные грубые недостатки умение</w:t>
      </w:r>
      <w:r>
        <w:rPr>
          <w:b/>
          <w:bCs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 xml:space="preserve">проводить углубленный стилистический анализ текстов разных жанров на немецком языке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 xml:space="preserve">хорошо: </w:t>
      </w:r>
      <w:r>
        <w:rPr>
          <w:sz w:val="22"/>
          <w:shd w:fill="FFFFFF" w:val="clear"/>
        </w:rPr>
        <w:t>в целом успешное, но содержащее отдельные негрубые недостатки и пробелы умение</w:t>
      </w:r>
      <w:r>
        <w:rPr>
          <w:b/>
          <w:bCs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проводить анализ текстов разных жанров на немецком язык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2"/>
          <w:shd w:fill="FFFFFF" w:val="clear"/>
        </w:rPr>
        <w:t xml:space="preserve">отлично: </w:t>
      </w:r>
      <w:r>
        <w:rPr>
          <w:sz w:val="22"/>
          <w:shd w:fill="FFFFFF" w:val="clear"/>
        </w:rPr>
        <w:t>сформированное умение проводить</w:t>
      </w:r>
      <w:r>
        <w:rPr>
          <w:b/>
          <w:bCs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анализ текстов разных жанров на немецком языке, овладение знанием стилистических ресурсов немецкого языка, стилистическим норм и их вариативности в разных сферах коммуникации, сформированное представление о национальной специфик</w:t>
      </w:r>
      <w:r>
        <w:rPr>
          <w:sz w:val="22"/>
          <w:shd w:fill="FFFFFF" w:val="clear"/>
          <w:lang w:val="de-DE"/>
        </w:rPr>
        <w:t>t</w:t>
      </w:r>
      <w:r>
        <w:rPr>
          <w:sz w:val="22"/>
          <w:shd w:fill="FFFFFF" w:val="clear"/>
        </w:rPr>
        <w:t xml:space="preserve"> использования языковых средств, умение вести аргументированную дискуссию по анализируемому произведению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4:00Z</dcterms:created>
  <dc:creator>user</dc:creator>
  <dc:description/>
  <cp:keywords/>
  <dc:language>en-US</dc:language>
  <cp:lastModifiedBy>user</cp:lastModifiedBy>
  <dcterms:modified xsi:type="dcterms:W3CDTF">2017-11-29T12:54:00Z</dcterms:modified>
  <cp:revision>8</cp:revision>
  <dc:subject/>
  <dc:title/>
</cp:coreProperties>
</file>